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состава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подлежащим снос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 постановлением Правительства Российской Федерации от 28.01.2006 № 47         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обеспечения контроля за сохранностью и использованием жилого фонд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ежведомственную комиссию по признанию помещения жилым помещением, жилого помещения пригодным (непригодным)                              </w:t>
      </w:r>
      <w:r>
        <w:rPr/>
        <w:t>для проживания и многоквартирного дома аварийным и подлежащим сносу                               в следующем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председателя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Бахметьев А.А., заместитель главы                             Озерского городского округа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евина Н.В, начальник Управления жилищно-коммунального хозяйства администрации                 Озерского городского округа;</w:t>
            </w:r>
          </w:p>
          <w:p>
            <w:pPr>
              <w:pStyle w:val="Normal"/>
              <w:spacing w:lineRule="auto" w:line="254"/>
              <w:ind w:right="-10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трунина Л.В., главный специалист Управления жилищно-коммунального хозяйства администрации Озерского городского округа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нных А.А., начальник Специального управления ФПС № 1 МЧС России (по согласованию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Белякова Н.Г., начальник Управления капитального строительства и благоустройства администрации Озерского городского округа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ратцева Н.В., начальник Управления имущественных отношений администрации Озерского городского округа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Вахрушев Д.Н., заместитель начальника Специального управления ФПС № 1 МЧС России               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робовский В.А., депутат Собрания депутатов Озерского городского округа (по согласованию); 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Жмайло А.И., начальник Управления экономики администрации Озерского городского округ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Кашкова Т.В., клиент-менеджер Озерского подразделения Каслинского управления ОГУП                «Обл.ЦТИ»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ролева Г.В., старший инженер отдела подготовки градостроительной и исходно-разрешительной документации для строительства Управления архитектуры и градостроительства администрации Озерского городского округ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Мирасов А.Р., начальник Кыштымского отдела Главного управления «Государственная жилищная инспекция Челябинской области»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макова Ю.А., главный специалист отдела Правового управления администрации                      Озерского городского округа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бственник жилого помещения (уполномоченное     им лицо)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ксперт проектно-изыскательской организации                    (по согласованию).</w:t>
            </w:r>
          </w:p>
          <w:p>
            <w:pPr>
              <w:pStyle w:val="Normal"/>
              <w:spacing w:lineRule="auto" w:line="254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от 27.02.2019 № 430                        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от 05.07.2022 № 1866 «О внесении изменений в постановление                                          от 27.02.2019 № 430 «Об утверждении состава межведомственной комиссии                       по признанию помещения жилым помещением, жилого помещения непригодным для проживания, многоквартирного дома аварийным                                       и подлежащим сносу или реконструкции, садового дома жилым домом,                   жилого дома садовым дом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                            на заместителя главы Озерского городского округа Бахметьева А.А.                                                                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1.05.2023 № 13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37:00Z</dcterms:created>
  <dc:creator>***</dc:creator>
  <dc:description/>
  <cp:keywords/>
  <dc:language>en-US</dc:language>
  <cp:lastModifiedBy>user</cp:lastModifiedBy>
  <cp:lastPrinted>2023-06-02T15:35:00Z</cp:lastPrinted>
  <dcterms:modified xsi:type="dcterms:W3CDTF">2023-06-05T04:37:00Z</dcterms:modified>
  <cp:revision>2</cp:revision>
  <dc:subject/>
  <dc:title> </dc:title>
</cp:coreProperties>
</file>